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NGÖRELSE-KUULUTUS</w:t>
        <w:tab/>
        <w:tab/>
        <w:tab/>
        <w:t>8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dsfullmäktige i Raseborg har vid sitt sammanträde 23.1.2012 § 12 godkänt </w:t>
      </w:r>
    </w:p>
    <w:p>
      <w:pPr>
        <w:pStyle w:val="Normal"/>
        <w:tabs>
          <w:tab w:val="clear" w:pos="1304"/>
          <w:tab w:val="left" w:pos="6592" w:leader="none"/>
        </w:tabs>
        <w:rPr/>
      </w:pPr>
      <w:r>
        <w:rPr>
          <w:b/>
          <w:bCs/>
        </w:rPr>
        <w:t>detaljplan och detaljplaneändring för Langansböle Sångträde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>Raaseporin kaupunginvaltuusto on kokouksessaan 23.1.2012 § 12 hyväksyny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angansböle Laulupuun asemakaavan ja asemakaavamuutoksen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-------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sv-FI"/>
        </w:rPr>
      </w:pPr>
      <w:r>
        <w:rPr>
          <w:bCs/>
          <w:lang w:val="sv-FI"/>
        </w:rPr>
        <w:t xml:space="preserve">Stadsfullmäktige i Raseborg har vid sitt sammanträde 23.1.2012 § 15 godkänt rättelse i </w:t>
      </w:r>
      <w:r>
        <w:rPr>
          <w:b/>
          <w:bCs/>
          <w:lang w:val="sv-FI"/>
        </w:rPr>
        <w:t>Svartådalens delgeneralplan</w:t>
      </w:r>
      <w:r>
        <w:rPr>
          <w:bCs/>
          <w:lang w:val="sv-FI"/>
        </w:rPr>
        <w:t xml:space="preserve"> (Karis) i enlighet med § 51 i förvaltningslagen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fi-FI"/>
        </w:rPr>
        <w:t xml:space="preserve">Raaseporin kaupunginvaltusto on kokouksessaan 23.1.2012 § 15 hyväksynyt korjauksen </w:t>
      </w:r>
      <w:r>
        <w:rPr>
          <w:b/>
          <w:lang w:val="fi-FI"/>
        </w:rPr>
        <w:t xml:space="preserve">Mustionjokilaakson osayleiskaavaan </w:t>
      </w:r>
      <w:r>
        <w:rPr>
          <w:lang w:val="fi-FI"/>
        </w:rPr>
        <w:t>(Karjaa) hallintolain 51 § mukaise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0:00Z</dcterms:created>
  <dc:creator>psaarine</dc:creator>
  <dc:description/>
  <cp:keywords/>
  <dc:language>en-US</dc:language>
  <cp:lastModifiedBy>psaarine</cp:lastModifiedBy>
  <cp:lastPrinted>2012-02-08T12:54:00Z</cp:lastPrinted>
  <dcterms:modified xsi:type="dcterms:W3CDTF">2012-02-08T11:14:00Z</dcterms:modified>
  <cp:revision>10</cp:revision>
  <dc:subject/>
  <dc:title>KUNGÖRELSE-KUULUTUS</dc:title>
</cp:coreProperties>
</file>